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icture shows how the tighter fitting I.D. of the enclosure acts as a “shelf” or a stop to keep the socket from backing out any further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042160</wp:posOffset>
                </wp:positionV>
                <wp:extent cx="3086100" cy="3086100"/>
                <wp:effectExtent l="381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0.8pt" to="269.95pt,40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436370</wp:posOffset>
                </wp:positionV>
                <wp:extent cx="685800" cy="5486400"/>
                <wp:effectExtent l="28575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3.1pt" to="422.95pt,54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2170" cy="4448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48590</wp:posOffset>
                </wp:positionV>
                <wp:extent cx="412369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ad Wire resting against this edge keeps the socket from being able to back out any further.  This position corresponds to a minimum of 1/3 of engagement remaining = 0.100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3.7pt;mso-wrap-distance-left:9.05pt;mso-wrap-distance-right:9.05pt;mso-wrap-distance-top:0pt;mso-wrap-distance-bottom:0pt;margin-top:11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ad Wire resting against this edge keeps the socket from being able to back out any further.  This position corresponds to a minimum of 1/3 of engagement remaining = 0.10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203835</wp:posOffset>
                </wp:positionV>
                <wp:extent cx="40093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ttom of lead exit hole (even with no grommet) is 0.125” above the “shelf” so manipulation of the wire from the outside can not cause things to get worse.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3.7pt;mso-wrap-distance-left:9.05pt;mso-wrap-distance-right:9.05pt;mso-wrap-distance-top:0pt;mso-wrap-distance-bottom:0pt;margin-top:16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ottom of lead exit hole (even with no grommet) is 0.125” above the “shelf” so manipulation of the wire from the outside can not cause things to get worse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raft</w:t>
      <w:tab/>
      <w:tab/>
      <w:t>4/19/06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Ni Aerospace, Inc.</w:t>
      <w:tab/>
      <w:tab/>
      <w:t>P700 Updat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1:14:00Z</dcterms:created>
  <dc:creator>TiNi</dc:creator>
  <dc:description/>
  <dc:language>en-US</dc:language>
  <cp:lastModifiedBy>Lillian Reichenthal</cp:lastModifiedBy>
  <dcterms:modified xsi:type="dcterms:W3CDTF">2006-04-20T01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2121446</vt:r8>
  </property>
  <property fmtid="{D5CDD505-2E9C-101B-9397-08002B2CF9AE}" pid="3" name="_AuthorEmail">
    <vt:lpwstr>mbokaie@tiniaerospace.com</vt:lpwstr>
  </property>
  <property fmtid="{D5CDD505-2E9C-101B-9397-08002B2CF9AE}" pid="4" name="_AuthorEmailDisplayName">
    <vt:lpwstr>Michael Bokaie</vt:lpwstr>
  </property>
  <property fmtid="{D5CDD505-2E9C-101B-9397-08002B2CF9AE}" pid="5" name="_EmailSubject">
    <vt:lpwstr>change to 2:00 EST -P700 Actuator - Post Xray Telecon - TODAY</vt:lpwstr>
  </property>
</Properties>
</file>