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158240</wp:posOffset>
                </wp:positionV>
                <wp:extent cx="998220" cy="480060"/>
                <wp:effectExtent l="0" t="444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82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1.2pt" to="203.95pt,1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1158240</wp:posOffset>
                </wp:positionV>
                <wp:extent cx="1569720" cy="14478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1.2pt" to="203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3230880</wp:posOffset>
                </wp:positionV>
                <wp:extent cx="426720" cy="4572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54.4pt" to="100.15pt,29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020</wp:posOffset>
                </wp:positionH>
                <wp:positionV relativeFrom="paragraph">
                  <wp:posOffset>3649980</wp:posOffset>
                </wp:positionV>
                <wp:extent cx="37566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287.4pt" to="368.35pt,2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4789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649980</wp:posOffset>
                </wp:positionV>
                <wp:extent cx="1798320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baff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4.8pt;mso-wrap-distance-left:9.05pt;mso-wrap-distance-right:9.05pt;mso-wrap-distance-top:0pt;mso-wrap-distance-bottom:0pt;margin-top:287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side baff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021080</wp:posOffset>
                </wp:positionV>
                <wp:extent cx="2087880" cy="419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de Baff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3pt;mso-wrap-distance-left:9.05pt;mso-wrap-distance-right:9.05pt;mso-wrap-distance-top:0pt;mso-wrap-distance-bottom:0pt;margin-top:80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ide Baff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3:28:00Z</dcterms:created>
  <dc:creator>David Curtis</dc:creator>
  <dc:description/>
  <dc:language>en-US</dc:language>
  <cp:lastModifiedBy>David Curtis</cp:lastModifiedBy>
  <dcterms:modified xsi:type="dcterms:W3CDTF">2005-06-02T23:33:00Z</dcterms:modified>
  <cp:revision>2</cp:revision>
  <dc:subject/>
  <dc:title> </dc:title>
</cp:coreProperties>
</file>