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8495" cy="485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5561" w:right="5562" w:gutter="0" w:header="0" w:top="6257" w:footer="0" w:bottom="6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1:06:00Z</dcterms:created>
  <dc:creator>David Curtis</dc:creator>
  <dc:description/>
  <dc:language>en-US</dc:language>
  <cp:lastModifiedBy>David Curtis</cp:lastModifiedBy>
  <dcterms:modified xsi:type="dcterms:W3CDTF">2004-02-12T21:06:00Z</dcterms:modified>
  <cp:revision>2</cp:revision>
  <dc:subject/>
  <dc:title/>
</cp:coreProperties>
</file>